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kresní volejbalový svaz v Opavě</w:t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dárenská  2736/18, 747 07 Opava</w:t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553 625 474, tel.+fax: 553 625 319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us@cusop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usop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 xml:space="preserve">O K R E S N Í   P O H Á R   J U N I O R Ů 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Heading4"/>
        <w:rPr/>
      </w:pPr>
      <w:r>
        <w:rPr>
          <w:rFonts w:cs="Times New Roman" w:ascii="Times New Roman" w:hAnsi="Times New Roman"/>
          <w:lang w:val="cs-CZ"/>
        </w:rPr>
        <w:t xml:space="preserve">VÝSLEDKY   S R   2021 - 2022 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5812" w:leader="none"/>
          <w:tab w:val="left" w:pos="5954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1. ko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B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  <w:tab/>
        <w:tab/>
        <w:tab/>
        <w:t>3:0 (13,13,18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2. ko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B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  <w:tab/>
        <w:t>1:3 (22,-18,-23,-7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3. ko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B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</w:t>
        <w:tab/>
        <w:tab/>
        <w:tab/>
        <w:t>0:3 (-13, -23,-16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4. ko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B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  <w:tab/>
        <w:t>0:3 (-19,-15,-18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5. ko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B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</w:t>
        <w:tab/>
        <w:tab/>
        <w:tab/>
        <w:t>3:1 (21,18,-14,17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6. ko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B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  <w:tab/>
        <w:tab/>
        <w:tab/>
        <w:t>3:1 (13,23,-18,12)</w:t>
        <w:tab/>
        <w:tab/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5812" w:leader="none"/>
          <w:tab w:val="left" w:pos="5954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7. ko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B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</w:t>
        <w:tab/>
        <w:tab/>
        <w:tab/>
        <w:t>0:3 (-15,-16,-21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8. ko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B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  <w:tab/>
        <w:tab/>
        <w:tab/>
        <w:t>1:3 (21,-21,-21,-20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7371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9. ko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4395" w:leader="none"/>
          <w:tab w:val="left" w:pos="4678" w:leader="none"/>
          <w:tab w:val="left" w:pos="6269" w:leader="none"/>
          <w:tab w:val="left" w:pos="6480" w:leader="none"/>
          <w:tab w:val="left" w:pos="7371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B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</w:t>
        <w:tab/>
        <w:tab/>
        <w:tab/>
        <w:t>0:3 (-15, -18,-21)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1134" w:leader="none"/>
          <w:tab w:val="left" w:pos="1276" w:leader="none"/>
          <w:tab w:val="left" w:pos="1560" w:leader="none"/>
          <w:tab w:val="left" w:pos="2410" w:leader="none"/>
          <w:tab w:val="left" w:pos="4820" w:leader="none"/>
          <w:tab w:val="left" w:pos="4962" w:leader="none"/>
          <w:tab w:val="left" w:pos="5529" w:leader="none"/>
        </w:tabs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cs-CZ"/>
        </w:rPr>
        <w:t>Tabulka soutěže E) OP JUNIOŘ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638" w:leader="none"/>
          <w:tab w:val="left" w:pos="5899" w:leader="none"/>
          <w:tab w:val="left" w:pos="6415" w:leader="none"/>
          <w:tab w:val="left" w:pos="7198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515" w:leader="none"/>
          <w:tab w:val="left" w:pos="5899" w:leader="none"/>
          <w:tab w:val="left" w:pos="6538" w:leader="none"/>
          <w:tab w:val="left" w:pos="7198" w:leader="none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appy Sport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638" w:leader="none"/>
          <w:tab w:val="left" w:pos="5899" w:leader="none"/>
          <w:tab w:val="left" w:pos="6415" w:leader="none"/>
          <w:tab w:val="left" w:pos="7198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3402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230" w:leader="none"/>
          <w:tab w:val="left" w:pos="7371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701" w:leader="none"/>
        <w:tab w:val="left" w:pos="5245" w:leader="none"/>
        <w:tab w:val="left" w:pos="5529" w:leader="none"/>
        <w:tab w:val="left" w:pos="5670" w:leader="none"/>
      </w:tabs>
      <w:outlineLvl w:val="1"/>
    </w:pPr>
    <w:rPr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701" w:leader="none"/>
        <w:tab w:val="left" w:pos="5245" w:leader="none"/>
        <w:tab w:val="left" w:pos="5529" w:leader="none"/>
        <w:tab w:val="left" w:pos="5670" w:leader="none"/>
      </w:tabs>
      <w:jc w:val="both"/>
      <w:outlineLvl w:val="2"/>
    </w:pPr>
    <w:rPr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0" w:leader="none"/>
        <w:tab w:val="left" w:pos="420" w:leader="none"/>
        <w:tab w:val="left" w:pos="2410" w:leader="none"/>
        <w:tab w:val="left" w:pos="2694" w:leader="none"/>
        <w:tab w:val="left" w:pos="3402" w:leader="none"/>
        <w:tab w:val="left" w:pos="5529" w:leader="none"/>
        <w:tab w:val="left" w:pos="5812" w:leader="none"/>
        <w:tab w:val="left" w:pos="6480" w:leader="none"/>
        <w:tab w:val="left" w:pos="8080" w:leader="none"/>
      </w:tabs>
    </w:pPr>
    <w:rPr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8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://www.cusop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1:07:00Z</dcterms:created>
  <dc:creator>Crystal Reports</dc:creator>
  <dc:description/>
  <cp:keywords/>
  <dc:language>en-US</dc:language>
  <cp:lastModifiedBy>Ladislav</cp:lastModifiedBy>
  <cp:lastPrinted>2022-05-12T16:05:00Z</cp:lastPrinted>
  <dcterms:modified xsi:type="dcterms:W3CDTF">2022-06-12T08:10:00Z</dcterms:modified>
  <cp:revision>25</cp:revision>
  <dc:subject/>
  <dc:title>Okresní volejbalový svaz v Opavě</dc:title>
</cp:coreProperties>
</file>